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jc w:val="center"/>
        <w:outlineLvl w:val="2"/>
        <w:rPr>
          <w:rFonts w:ascii="Times New Roman" w:hAnsi="Times New Roman" w:eastAsia="Times New Roman" w:cs="Times New Roman"/>
          <w:b/>
          <w:b/>
          <w:bCs/>
          <w:color w:val="00468C"/>
          <w:sz w:val="28"/>
          <w:szCs w:val="28"/>
        </w:rPr>
      </w:pPr>
      <w:r>
        <w:rPr>
          <w:rFonts w:eastAsia="Times New Roman" w:cs="Times New Roman" w:ascii="Times New Roman" w:hAnsi="Times New Roman"/>
          <w:b/>
          <w:bCs/>
          <w:color w:val="00468C"/>
          <w:sz w:val="28"/>
          <w:szCs w:val="28"/>
        </w:rPr>
        <w:t>Huyện ủy Đức Thọ quán triệt, triển khai chương trình hành động thực hiện Nghị quyết Trung ương 6 khóa XIII</w:t>
      </w:r>
    </w:p>
    <w:p>
      <w:pPr>
        <w:pStyle w:val="Normal"/>
        <w:shd w:fill="FFFFFF" w:val="clear"/>
        <w:spacing w:before="0" w:after="300"/>
        <w:jc w:val="both"/>
        <w:rPr>
          <w:rFonts w:ascii="Times New Roman" w:hAnsi="Times New Roman" w:eastAsia="Times New Roman" w:cs="Times New Roman"/>
          <w:b/>
          <w:b/>
          <w:bCs/>
          <w:i/>
          <w:i/>
          <w:iCs/>
          <w:color w:val="333333"/>
          <w:sz w:val="28"/>
          <w:szCs w:val="28"/>
        </w:rPr>
      </w:pPr>
      <w:r>
        <w:rPr>
          <w:rFonts w:eastAsia="Times New Roman" w:cs="Times New Roman" w:ascii="Times New Roman" w:hAnsi="Times New Roman"/>
          <w:b/>
          <w:bCs/>
          <w:i/>
          <w:iCs/>
          <w:color w:val="333333"/>
          <w:sz w:val="28"/>
          <w:szCs w:val="28"/>
        </w:rPr>
        <w:t>Sáng 21/2, Ban Thường vụ Huyện ủy tổ chức hội nghị quán triệt, triển khai chương trình hành động thực hiện Nghị quyết Trung ương 6 khóa XIII và một số quy định, chỉ thị, kết luận của Trung ương. Hội nghị được tổ chức trực tuyến từ điểm cầu hội trường UBND huyện đến 16 điểm cầu ở xã, thị trấn.</w:t>
      </w:r>
    </w:p>
    <w:p>
      <w:pPr>
        <w:pStyle w:val="Normal"/>
        <w:shd w:fill="FFFFFF" w:val="clear"/>
        <w:spacing w:lineRule="atLeast" w:line="33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í thư Huyện ủy Nguyễn Thành Đồng, Phó Bí thư Thường trực Huyện ủy – Chủ tịch HĐND huyện Đặng Giang Trung, Phó Bí thư Huyện ủy – Chủ tịch UBND huyện Trần Hoài Đức và các đồng chí Ủy viên Ban Thường vụ Huyện ủy, trưởng, phó các ban, ngành cấp huyện dự hội nghị.</w:t>
      </w:r>
    </w:p>
    <w:p>
      <w:pPr>
        <w:pStyle w:val="Normal"/>
        <w:shd w:fill="FFFFFF" w:val="clear"/>
        <w:spacing w:lineRule="atLeast" w:line="33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ưởng ban Tổ chức Huyện ủy  Nguyễn Ngọc Tuấn quán triệt các nội dung tại hội nghị.</w:t>
      </w:r>
    </w:p>
    <w:p>
      <w:pPr>
        <w:pStyle w:val="Normal"/>
        <w:shd w:fill="FFFFFF" w:val="clear"/>
        <w:spacing w:lineRule="atLeast" w:line="33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ở đầu hội nghị, đại biểu đã được nghe  đồng chí  Nguyễn Ngọc Tuấn, UVBTV- Trưởng ban Tổ chức Huyện ủy quán triệt Chương trình hành động thực hiện Nghị quyết số 28-NQ/TW, ngày 17/11/2022 về “Tiếp tục đổi mới phương thức lãnh đạo, cầm quyền của Đảng đối với hệ thống chính trị trong giai đoạn mới”.</w:t>
      </w:r>
    </w:p>
    <w:p>
      <w:pPr>
        <w:pStyle w:val="Normal"/>
        <w:shd w:fill="FFFFFF" w:val="clear"/>
        <w:spacing w:lineRule="atLeast" w:line="33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ại điểm cầu UBND huyện</w:t>
      </w:r>
    </w:p>
    <w:p>
      <w:pPr>
        <w:pStyle w:val="Normal"/>
        <w:shd w:fill="FFFFFF" w:val="clear"/>
        <w:spacing w:lineRule="atLeast" w:line="33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ự thảo chương trình hành động thực hiện Nghị quyết số 28-NQ/TW của Huyện ủy Đức Thọ, một số mục tiêu cụ thể được xây dựng là: đến năm 2025, cơ bản hoàn thiện xây dựng vị trí việc làm trong từng cơ quan, tổ chức, làm cơ sở để xác định tổng biên chế của hệ thống chính trị giai đoạn 2026 - 2031; 100% người đứng đầu cấp ủy, chính quyền các cấp tổ chức tiếp xúc, đối thoại trực tiếp với Nhân dân theo Quy định số 11-QĐ/TW của Bộ Chính trị.</w:t>
      </w:r>
    </w:p>
    <w:p>
      <w:pPr>
        <w:pStyle w:val="Normal"/>
        <w:shd w:fill="FFFFFF" w:val="clear"/>
        <w:spacing w:lineRule="atLeast" w:line="33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ại điểm cầu xã Tùng Châu.</w:t>
      </w:r>
    </w:p>
    <w:p>
      <w:pPr>
        <w:pStyle w:val="Normal"/>
        <w:shd w:fill="FFFFFF" w:val="clear"/>
        <w:spacing w:lineRule="atLeast" w:line="33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ởng ban Tổ chức Huyện ủy Nguyễn Ngọc Tuấn cũng đã quán triệt Quy định số 80-QĐ/TW, ngày 18/8/2022 của Bộ Chính trị về phân cấp quản lý cán bộ và bổ nhiệm, giới thiệu cán bộ ứng cử; Thông báo kết luận số 20-TB/TW, ngày 08/9/2022 của Bộ Chính trị về chủ trương bố trí công tác đối với cán bộ thuộc diện Bộ Chính trị, Ban Bí thư quản lý sau khi bị kỷ luật.</w:t>
      </w:r>
    </w:p>
    <w:p>
      <w:pPr>
        <w:pStyle w:val="Normal"/>
        <w:shd w:fill="FFFFFF" w:val="clear"/>
        <w:spacing w:lineRule="atLeast" w:line="33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ó Chủ tịch UBND huyện Hoàng Xuân Hùng quán triệt Chương trình hành động tại Hội nghị.</w:t>
      </w:r>
    </w:p>
    <w:p>
      <w:pPr>
        <w:pStyle w:val="Normal"/>
        <w:shd w:fill="FFFFFF" w:val="clear"/>
        <w:spacing w:lineRule="atLeast" w:line="330" w:before="0" w:after="150"/>
        <w:jc w:val="both"/>
        <w:rPr/>
      </w:pPr>
      <w:r>
        <w:rPr>
          <w:rFonts w:eastAsia="Times New Roman" w:cs="Times New Roman" w:ascii="Times New Roman" w:hAnsi="Times New Roman"/>
          <w:color w:val="333333"/>
          <w:sz w:val="28"/>
          <w:szCs w:val="28"/>
        </w:rPr>
        <w:t>Hội nghị được nghe đồng chí Hoàng Xuân Hùng -UVBTV, Phó Chủ tịch UBND huyện  quán triệt Chương trình hành động thực hiện Nghị quyết số 27-NQ/TW ngày 9/11/2022 về “Tiếp tục xây dựng và hoàn thiện Nhà nước pháp quyền xã hội chủ nghĩa Việt Nam trong giai đoạn mới”.</w:t>
      </w:r>
    </w:p>
    <w:p>
      <w:pPr>
        <w:pStyle w:val="Normal"/>
        <w:shd w:fill="FFFFFF" w:val="clear"/>
        <w:spacing w:lineRule="atLeast" w:line="33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ội nghị được trực tuyến đến 16  điểm cầu trong toàn huyện.</w:t>
      </w:r>
    </w:p>
    <w:p>
      <w:pPr>
        <w:pStyle w:val="Normal"/>
        <w:shd w:fill="FFFFFF" w:val="clear"/>
        <w:spacing w:lineRule="atLeast" w:line="33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Chủ tịch UBND huyện Hoàng Xuân Hùng cũng quán triệt Nghị quyết số 22-NQ/TW, ngày 30/8/2022 của Bộ Chính trị về phòng thủ dân sự đến năm 2030 và những năm tiếp theo và chương trình hành động của huyện ủy Đức Thọ về thực hiện nghị quyết này.</w:t>
      </w:r>
    </w:p>
    <w:p>
      <w:pPr>
        <w:pStyle w:val="Normal"/>
        <w:shd w:fill="FFFFFF" w:val="clear"/>
        <w:spacing w:lineRule="atLeast" w:line="33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ếp đó Hội nghị đã được nghe đồng chí  Nguyễn Anh Đức -UVBTV, Phó Chủ tịch UBND huyện  quán triệt Nghị quyết số 29-NQ/TW ngày 17/11/2022 về “Tiếp tục đẩy mạnh công nghiệp hóa, hiện đại hóa đất nước đến năm 2030, tầm nhìn đến năm 2045". Trong đó, xác định mục tiêu tổng quát: Xây dựng Đức Thọ trở thành huyện có nền công nghiệp, dịch vụ phát triển: Công nghiệp – xây dựng đạt 40%; Thương mại dịch vụ và thu nhập khác đạt 47%; Nông nghiệp đạt 13%;  hoàn thiện đầu tư kết cấu hạ tầng về công nghiệp, phấn đấu đến năm 2025 đạt huyện nông thôn mới nâng cáo, năm 2030 trở thành huyện nông thôn mới kiểu mẫu.</w:t>
      </w:r>
    </w:p>
    <w:p>
      <w:pPr>
        <w:pStyle w:val="Normal"/>
        <w:shd w:fill="FFFFFF" w:val="clear"/>
        <w:spacing w:lineRule="atLeast" w:line="33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ại biểu tại điểm cầu xã Tùng Ảnh theo dõi các nội dung được quán triệt tại hội nghị.</w:t>
      </w:r>
    </w:p>
    <w:p>
      <w:pPr>
        <w:pStyle w:val="Normal"/>
        <w:shd w:fill="FFFFFF" w:val="clear"/>
        <w:spacing w:lineRule="atLeast" w:line="33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Chủ tịch UBND huyện Nguyễn Anh Đức cũng đã quán triệt Nghị quyết  số 26-NQ/TW của Bộ Chính trị về phát triển kinh tế - xã hội và đảm bảo quốc phòng, an ninh phát triển vùng Bắc Trung Bộ và duyên hải Trung bộ đến năm 2030, tầm nhìn đến năm 2045.</w:t>
      </w:r>
    </w:p>
    <w:p>
      <w:pPr>
        <w:pStyle w:val="Normal"/>
        <w:shd w:fill="FFFFFF" w:val="clear"/>
        <w:spacing w:lineRule="atLeast" w:line="33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ó Bí thư Thường trực Huyện ủy – Chủ tịch HĐND huyện Đặng Giang Trung kết luận hội nghị.</w:t>
      </w:r>
    </w:p>
    <w:p>
      <w:pPr>
        <w:pStyle w:val="Normal"/>
        <w:shd w:fill="FFFFFF" w:val="clear"/>
        <w:spacing w:lineRule="atLeast" w:line="33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ết luận hội nghị, đồng chí Đặng Giang Trung- Phó Bí thư Thường trực Huyện ủy, Chủ tịch HĐND huyện nhấn mạnh ý nghĩa quan trọng của các nghị quyết, quy định, kết luận và chương trình hành động thực hiện các nghị quyết. đồng chí đề nghị ngay sau hội nghị, các địa phương, đơn vị cụ thể hóa các nội dung chương trình hành động, bám sát chức năng, nhiệm vụ và tình hình thực tiễn, đồng thời đẩy mạnh công tác tuyên truyền các chương trình hành động thực hiện Nghị quyết trong cán bộ, đảng viên và Nhân dân. Phó Phó Bí thư Thường trực Huyện ủy – Chủ tịch HĐND huyện Đặng Giang Trung đề nghị các phòng, ban, ngành, cơ quan, đơn vị thực hiện nghiêm Kết luận số 29-KL/TU của Ban Thường vụ Tỉnh ủy về tiếp tục siết chặt kỷ luật, kỷ cương hành chính, nâng cao đạo đức công vụ trong cán bộ, công chức, viên chức và cán bộ, chiến sỹ lực lượng vũ trang, đáp ứng yêu cầu nhiệm vụ. </w:t>
      </w:r>
    </w:p>
    <w:p>
      <w:pPr>
        <w:pStyle w:val="Normal"/>
        <w:shd w:fill="FFFFFF" w:val="clear"/>
        <w:spacing w:lineRule="atLeast" w:line="33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numPr>
          <w:ilvl w:val="0"/>
          <w:numId w:val="0"/>
        </w:numPr>
        <w:shd w:fill="FFFFFF" w:val="clear"/>
        <w:spacing w:before="90" w:after="0"/>
        <w:jc w:val="right"/>
        <w:outlineLvl w:val="3"/>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Nam Thắng</w:t>
      </w:r>
    </w:p>
    <w:p>
      <w:pPr>
        <w:pStyle w:val="Normal"/>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1:01:00Z</dcterms:created>
  <dc:creator>HoangLan</dc:creator>
  <dc:description/>
  <dc:language>en-US</dc:language>
  <cp:lastModifiedBy>HoangLan</cp:lastModifiedBy>
  <dcterms:modified xsi:type="dcterms:W3CDTF">2023-02-22T0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2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